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36"/>
        </w:rPr>
      </w:pPr>
      <w:r>
        <w:rPr>
          <w:rFonts w:ascii="宋体;汉仪书宋二KW" w:hAnsi="宋体;汉仪书宋二KW" w:cs="宋体;汉仪书宋二KW" w:eastAsia="宋体;汉仪书宋二KW"/>
          <w:sz w:val="36"/>
        </w:rPr>
        <w:t>中国乳制品工业协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（符合要求打“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zh-CN"/>
              </w:rPr>
              <w:t xml:space="preserve">√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应用起始时间是否是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日前，且有证明材料；国家、行业标准项目的是否有实施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应用（实施）起始时间：     年　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经济效益？是否加盖财务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申报书中“主要知识产权证明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文字材料份数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说明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～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9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申报单位审查人签字：　　　审核人：　　 　　审查日期：  　年　　月　　日</w:t>
      </w:r>
    </w:p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24"/>
        </w:rPr>
        <w:t>中国乳制品工业协会审查人签字：　　　 审核人：　 　　　审查日期：  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方正仿宋_GBK" w:hAnsi="仿宋_GB2312;方正仿宋_GBK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汉仪书宋二KW" w:hAnsi="宋体;汉仪书宋二KW" w:eastAsia="宋体;汉仪书宋二KW" w:cs="宋体;汉仪书宋二KW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27:00Z</dcterms:created>
  <dc:creator>zyy</dc:creator>
  <dc:description/>
  <dc:language>en-US</dc:language>
  <cp:lastModifiedBy>LincLu</cp:lastModifiedBy>
  <cp:lastPrinted>2018-03-03T14:37:00Z</cp:lastPrinted>
  <dcterms:modified xsi:type="dcterms:W3CDTF">2025-01-21T09:39:38Z</dcterms:modified>
  <cp:revision>45</cp:revision>
  <dc:subject/>
  <dc:title>йṤҵϻѧ걨Ŀ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3987000140CECFBEEB1656D12A25F_42</vt:lpwstr>
  </property>
  <property fmtid="{D5CDD505-2E9C-101B-9397-08002B2CF9AE}" pid="3" name="KSOProductBuildVer">
    <vt:lpwstr>2052-6.14.0.8924</vt:lpwstr>
  </property>
</Properties>
</file>